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529590</wp:posOffset>
            </wp:positionV>
            <wp:extent cx="2805430" cy="1402080"/>
            <wp:effectExtent l="0" t="0" r="0" b="0"/>
            <wp:wrapTight wrapText="bothSides">
              <wp:wrapPolygon edited="0">
                <wp:start x="-4" y="0"/>
                <wp:lineTo x="-4" y="21421"/>
                <wp:lineTo x="21410" y="21421"/>
                <wp:lineTo x="21410" y="0"/>
                <wp:lineTo x="-4" y="0"/>
              </wp:wrapPolygon>
            </wp:wrapTight>
            <wp:docPr id="1" name="Рисунок 3" descr="C:\Users\User2142\Desktop\Новая папка\ЛОГОТИПЫ\логотипы в работу\серый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C:\Users\User2142\Desktop\Новая папка\ЛОГОТИПЫ\логотипы в работу\серый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  <w:sz w:val="32"/>
          <w:szCs w:val="32"/>
        </w:rPr>
        <w:t>Всегда быть на связи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С 16 сентября вступил в силу Федеральный закон, позволяющий кадастровым инженерам запрашивать из ЕГРН необходимую для геодезических и кадастровых работ информацию, в том числе сведения об адресах владельцев недвижимости: почтовых и электронных. Также новые возможности позволяют инженерам получать сведения, требующиеся для проведения процедуры согласования гран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огласование местоположения границ проводится на общем собрании или в индивидуальном порядке. Но чтобы провести собрание инженеру необходимо предварительно разослать извещения на почтовые или электронные адреса почты. При этом поиском адресов должен заниматься кадастровый инженер, который до вступления в силу нового законодательства (Федеральный закон 150-ФЗ от 17 июня 2019 года) не имел права запрашивать сведения об адресах собственников из Е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закону, извещения о проведении собрания должны быть вручены, направлены или опубликованы не позднее, чем за 30 дней до проведения собрания. В противном случае, не получивший извещение собственник в сложившейся ситуации находится в невыгодном положении: его интересы могут быть нарушены, а решать споры с соседями предстоит в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о избежание разбирательств в судебном порядке с соседями, собственнику всего лишь необходимо внести свои контактные данные в ЕГРН. Наличие контактов в ЕГРН предоставит собственнику возможность своевременно получать извещения о проводимых согласованиях при уточнении границ и действиях, косвенно связанных с его недвижимостью. Чтобы всегда оставаться на связи: достаточно подать соответствующее заявление в ближайшем офисе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«</w:t>
      </w:r>
      <w:r>
        <w:rPr>
          <w:rFonts w:cs="Segoe UI" w:ascii="Segoe UI" w:hAnsi="Segoe UI"/>
          <w:i/>
          <w:sz w:val="24"/>
          <w:szCs w:val="24"/>
        </w:rPr>
        <w:t xml:space="preserve">Новое «правило», по которому надо вносить почтовые и электронные адреса в сведения ЕГРН позволяет владельцу смежного участка вовремя получать уведомление о проведении собрания, </w:t>
      </w: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а личное присутствие при замерах поможет предотвратить возможные ошибки при установлении границ», - </w:t>
      </w:r>
      <w:r>
        <w:rPr>
          <w:rFonts w:cs="Segoe UI" w:ascii="Segoe UI" w:hAnsi="Segoe UI"/>
          <w:b/>
          <w:i/>
          <w:sz w:val="24"/>
          <w:szCs w:val="24"/>
        </w:rPr>
        <w:t>отмечает директор Кадастровой палаты по Краснодарскому краю Иван Сул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Напомним, Президент России Владимир Путин подписал закон, который позволяет </w:t>
      </w:r>
      <w:hyperlink r:id="rId3">
        <w:r>
          <w:rPr>
            <w:rStyle w:val="InternetLink"/>
            <w:rFonts w:cs="Segoe UI" w:ascii="Segoe UI" w:hAnsi="Segoe UI"/>
            <w:sz w:val="24"/>
            <w:szCs w:val="24"/>
          </w:rPr>
          <w:t>урегулировать вопрос согласования общих границ земельных участков.</w:t>
        </w:r>
      </w:hyperlink>
      <w:r>
        <w:rPr/>
        <w:t xml:space="preserve"> </w:t>
      </w:r>
      <w:r>
        <w:rPr>
          <w:rFonts w:cs="Segoe UI" w:ascii="Segoe UI" w:hAnsi="Segoe UI"/>
          <w:sz w:val="24"/>
          <w:szCs w:val="24"/>
        </w:rPr>
        <w:t>С вступлениями в силу новых поправок узаконить фактически используемые «лишние» метры можно будет лишь в том случае, если участок используется в этих границах более 15 лет, на него нет посягательств со стороны соседей и претензий органов власти. Кроме того, площадь такого «увеличения» должна быть не больше предельного минимального размера участка, установленного местной администрацией, а в случае если такой минимальный размер не установлен – не более, чем на 10% от площади, указанной в ЕГРН.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есс-служба Кадастровой палаты</w:t>
      </w:r>
      <w:bookmarkStart w:id="0" w:name="_GoBack"/>
      <w:bookmarkEnd w:id="0"/>
      <w:r>
        <w:rPr>
          <w:rFonts w:cs="Segoe UI" w:ascii="Segoe UI" w:hAnsi="Segoe UI"/>
          <w:sz w:val="24"/>
          <w:szCs w:val="24"/>
        </w:rPr>
        <w:t xml:space="preserve"> по Краснодарскому краю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</w:rPr>
      </w:pPr>
      <w:hyperlink r:id="rId4">
        <w:r>
          <w:rPr>
            <w:rStyle w:val="InternetLink"/>
            <w:rFonts w:cs="Segoe UI" w:ascii="Segoe UI" w:hAnsi="Segoe UI"/>
            <w:sz w:val="24"/>
            <w:szCs w:val="24"/>
          </w:rPr>
          <w:t>press23@23.kadastr.ru</w:t>
        </w:r>
      </w:hyperlink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3f5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671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d0349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95f7a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671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f515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296a1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adastr.ru/site/press/news/detail.htm?id=10430678@fkpNewsRegion" TargetMode="External"/><Relationship Id="rId4" Type="http://schemas.openxmlformats.org/officeDocument/2006/relationships/hyperlink" Target="mailto:press23@23.kadast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FC7C16-820C-4835-9006-E676A33725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433</Words>
  <Characters>2469</Characters>
  <CharactersWithSpaces>28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57:00Z</dcterms:created>
  <dc:creator>Игошина Екатерина Викторовна</dc:creator>
  <dc:description/>
  <dc:language>en-US</dc:language>
  <cp:lastModifiedBy>26U</cp:lastModifiedBy>
  <dcterms:modified xsi:type="dcterms:W3CDTF">2019-09-24T11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